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731"/>
        <w:gridCol w:w="1731"/>
        <w:gridCol w:w="211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PONIEDZIAŁEK 23.12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24.12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25.12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26.12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  <w:t>27.12.202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ŚNIADANI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łatki </w:t>
            </w:r>
            <w:r>
              <w:rPr>
                <w:color w:val="FF0000"/>
                <w:vertAlign w:val="superscript"/>
              </w:rPr>
              <w:t>7</w:t>
            </w:r>
            <w:r>
              <w:rPr/>
              <w:t>kukurydziane na mleku, chlebek mieszany(pszenno żytni, żytni z ziarnami, żytni razowy, bagiet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 masłem </w:t>
            </w:r>
            <w:r>
              <w:rPr>
                <w:color w:val="FF0000"/>
                <w:vertAlign w:val="superscript"/>
              </w:rPr>
              <w:t>7,1,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serek twarożkowy</w:t>
            </w:r>
            <w:r>
              <w:rPr>
                <w:color w:val="FF0000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,szynka drobiowa, ogórek, pomidor, sałata , herbatka owocow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hlebek mieszany(pszenno żytni, żytni razowy, żytni z ziarnami, bagietka</w:t>
            </w:r>
            <w:r>
              <w:rPr>
                <w:color w:val="FF0000"/>
                <w:vertAlign w:val="superscript"/>
              </w:rPr>
              <w:t>1,6</w:t>
            </w:r>
            <w:r>
              <w:rPr/>
              <w:t>)z masłem</w:t>
            </w:r>
            <w:r>
              <w:rPr>
                <w:color w:val="FF0000"/>
                <w:vertAlign w:val="superscript"/>
              </w:rPr>
              <w:t xml:space="preserve">7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twarożek ze szcypiorkiem</w:t>
            </w:r>
            <w:r>
              <w:rPr>
                <w:color w:val="FF0000"/>
                <w:vertAlign w:val="superscript"/>
              </w:rPr>
              <w:t xml:space="preserve">7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szynka Gajowego, </w:t>
            </w:r>
            <w:r>
              <w:rPr>
                <w:color w:val="FF0000"/>
                <w:vertAlign w:val="superscript"/>
              </w:rPr>
              <w:t>,</w:t>
            </w:r>
            <w:r>
              <w:rPr/>
              <w:t>papryka kolorowa, ogórek, kiełki, herbatka owocowa, kakao na mleku</w:t>
            </w:r>
            <w:r>
              <w:rPr>
                <w:color w:val="FF0000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ebek mieszany(pszenno żytni, żytni razowy, żytni razowy z ziarnami, bagietka pszenna) z masłem</w:t>
            </w:r>
            <w:r>
              <w:rPr>
                <w:color w:val="FF0000"/>
                <w:vertAlign w:val="superscript"/>
              </w:rPr>
              <w:t>1,6,7</w:t>
            </w:r>
            <w:r>
              <w:rPr/>
              <w:t xml:space="preserve"> ,  pasztet francuski,  serek almette</w:t>
            </w:r>
            <w:r>
              <w:rPr>
                <w:color w:val="FF0000"/>
                <w:vertAlign w:val="superscript"/>
              </w:rPr>
              <w:t>7</w:t>
            </w:r>
            <w:r>
              <w:rPr/>
              <w:t>, pomidor, kiełki, ogórek, herbata z cytryną i miodem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II ŚNIADANI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 jakow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biszkopty</w:t>
            </w:r>
            <w:r>
              <w:rPr>
                <w:color w:val="FF0000"/>
                <w:vertAlign w:val="superscript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4"/>
                <w:szCs w:val="24"/>
              </w:rPr>
              <w:t>sałatka warzywno-owoco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upki kukurydziane, mandarynki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OBIAD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iekanka makaronowa z kurczakiem, brokułem, kukurydzą i serem mozzarella</w:t>
            </w:r>
            <w:r>
              <w:rPr>
                <w:color w:val="FF0000"/>
                <w:vertAlign w:val="superscript"/>
              </w:rPr>
              <w:t>1,3,7</w:t>
            </w:r>
            <w:r>
              <w:rPr/>
              <w:t xml:space="preserve"> marchewka i kalarepka do chrupan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cytryn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/>
              <w:t>Łazanki z kapustą i pieczarkami kompot owocow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śniki z dżemem</w:t>
            </w:r>
            <w:r>
              <w:rPr>
                <w:color w:val="FF0000"/>
                <w:vertAlign w:val="superscript"/>
              </w:rPr>
              <w:t>1,7,3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wka do chrupania, kompot owocow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UP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upa kalafi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vertAlign w:val="superscript"/>
              </w:rPr>
              <w:t>9,7,</w:t>
            </w:r>
            <w:r>
              <w:rPr/>
              <w:t>chlebek pszenno- żytni z masełkiem</w:t>
            </w:r>
            <w:r>
              <w:rPr>
                <w:color w:val="FF0000"/>
                <w:vertAlign w:val="superscript"/>
              </w:rPr>
              <w:t>1.6.7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ł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upa barszcz czerwony</w:t>
            </w:r>
            <w:r>
              <w:rPr>
                <w:color w:val="FF0000"/>
                <w:vertAlign w:val="superscript"/>
              </w:rPr>
              <w:t xml:space="preserve">9,1,7 </w:t>
            </w:r>
            <w:r>
              <w:rPr/>
              <w:t>chlebek pszenno - żytni z masłem</w:t>
            </w:r>
            <w:r>
              <w:rPr>
                <w:color w:val="FF0000"/>
                <w:vertAlign w:val="superscript"/>
              </w:rPr>
              <w:t>1,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pa ryżowa na rosole z mięskiem drobiowym</w:t>
            </w:r>
            <w:r>
              <w:rPr>
                <w:color w:val="FF0000"/>
                <w:vertAlign w:val="superscript"/>
              </w:rPr>
              <w:t>9,1</w:t>
            </w:r>
            <w:r>
              <w:rPr/>
              <w:t>chlebek pszenno-żytni z masłem</w:t>
            </w:r>
            <w:r>
              <w:rPr>
                <w:color w:val="FF0000"/>
                <w:vertAlign w:val="superscript"/>
              </w:rPr>
              <w:t>1,6,7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NTENDENT ZASTRZEGA SOBIE PRAWO DO ZMIAN W JADŁOSPISIE NIE ZALEŻNYCH OD N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1:00Z</dcterms:created>
  <dc:creator>Medion</dc:creator>
  <dc:description/>
  <dc:language>en-US</dc:language>
  <cp:lastModifiedBy>Medion</cp:lastModifiedBy>
  <cp:lastPrinted>2024-09-05T13:00:00Z</cp:lastPrinted>
  <dcterms:modified xsi:type="dcterms:W3CDTF">2024-11-26T09:21:00Z</dcterms:modified>
  <cp:revision>2</cp:revision>
  <dc:subject/>
  <dc:title/>
</cp:coreProperties>
</file>